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ématický plán Matematika 1.ročník                                      2018/20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512"/>
        <w:gridCol w:w="2410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ÍC                VÝSTUP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ÍČOVÉ KOMPETENCE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</w:rPr>
              <w:t>ZÁŘ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Žák používá přirozená čísla k modelování reálných situací, počítá předměty v daném souboru, vytváří soubory s daným počtem prvků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Žák čte a porovnává přirozená čísla  - užívá a zapisuje vztah rovnosti a nero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vislosti, vztahy a práce s d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Žák popisuje jednoduché závislosti z praktického živ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rozeznává, pojmenuje, vymodeluje základní rovinné útvary a nachází je v realitě jejich reprezenta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BOR 1-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ace čísel s názo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iřaz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čítání předmětů v daném soub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tváření souborů s daným počtem prv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číslic 1-2, počítání předmětů do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599" w:leader="none"/>
              </w:tabs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yvození pojmů rovná se, nerovná se. Znaky =,&lt;,&gt;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599" w:leader="none"/>
              </w:tabs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599" w:leader="none"/>
              </w:tabs>
              <w:spacing w:before="0" w:after="0"/>
              <w:rPr>
                <w:rFonts w:ascii="Calibri Light" w:hAnsi="Calibri Light" w:cs="Calibri Light"/>
                <w:sz w:val="10"/>
                <w:szCs w:val="24"/>
              </w:rPr>
            </w:pPr>
            <w:r>
              <w:rPr>
                <w:rFonts w:cs="Calibri Light" w:ascii="Calibri Light" w:hAnsi="Calibri Light"/>
                <w:sz w:val="10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599" w:leader="none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vislosti, vztahy a práce s d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šení a vytváření slovních úloh na porovnáv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v rovině a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my:  nahoře-dole,  nad – pod,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vlevo - vpravo, </w:t>
            </w:r>
            <w:r>
              <w:rPr/>
              <w:t xml:space="preserve"> řádek – sloup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ŘP:</w:t>
            </w:r>
            <w:r>
              <w:rPr/>
              <w:t xml:space="preserve">žák rozpozná a uvědomí si s menší pomocí učitele chybu v řešení a opraví j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U:</w:t>
            </w:r>
            <w:r>
              <w:rPr/>
              <w:t xml:space="preserve"> žák se na vyučování připravuje průběžně, vhodně střídá přípravu s relaxací a odpočink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512"/>
        <w:gridCol w:w="2410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  <w:t>ŘÍJ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Žák používá přirozená čísla k modelování reálných situací, počítá předměty v daném souboru, vytváří soubory s daným počtem prvků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Žák čte a porovnává přirozená čísla do  - užívá a zapisuje vztah rovnosti a nero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žák užívá lineární uspořádání – zobrazí číslo na číselné 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žák provádí z paměti početní operaci sčítání v oboru d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žák řeší a tvoří úlohy, ve kterých aplikuje a modeluje osvojenou početní operaci sčít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vislosti, vztahy a práce s d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Žák popisuje jednoduché závislosti z praktického živ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rozeznává, pojmenuje, vymodeluje základní rovinné útvary a nachází je v realit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OBOR 1 – 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čítání a vytváření souborů v oboru 1 –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loupnost čí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ovnávání čís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ázornění čísel na číselné 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aky plus a mín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čísel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číslic 1, 2, 3, 4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vedení operace sčítání v oboru 1 –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vislosti, vztahy a práce s d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šení a vytváření slovních úloh na porovnávání čí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šení a vytváření slovních úloh na sčít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v rovině a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my: řádek – sloupec vpravo- vlevo před-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ladní geometrické t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K: </w:t>
            </w:r>
            <w:r>
              <w:rPr/>
              <w:t>žák mluví nahlas a zřetelně, vyslechne druhého, aniž by ho zbytečně přerušo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SP:</w:t>
            </w:r>
            <w:r>
              <w:rPr/>
              <w:t xml:space="preserve"> žák v případě potřeby nabízí svou pomoc, ochotně vyhoví při žádosti o pomo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512"/>
        <w:gridCol w:w="2410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Žák používá přirozená čísla k modelování reálných situací, počítá předměty v daném souboru, vytváří soubory s daným počtem prvků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Žák čte a porovnává přirozená čísla do - užívá a zapisuje vztah rovnosti a nero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žák užívá lineární uspořádání – zobrazí číslo na číselné 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žák provádí z paměti početní operaci sčítání v oboru d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žák řeší a tvoří úlohy, ve kterých aplikuje a modeluje osvojenou početní oper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vislosti, vztahy a práce s d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pisuje jednoduché závislosti z praktického živ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rozeznává, pojmenuje, vymodeluje základní rovinné útvary a nachází je v realit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OBOR 0 – 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čítání a vytváření souborů v oboru 1 –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loupnost čí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ovnávání čís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ázornění čísel na číselné 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číslic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vedení operace odčítání v oboru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čítání na číselné 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vislosti, vztahy a práce s d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šení a vytváření slovních úloh na sčítání a odčítání d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v rovině a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my: Hned před – hned za Základní geometrické t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P: </w:t>
            </w:r>
            <w:r>
              <w:rPr/>
              <w:t>žák rozpozná</w:t>
            </w:r>
            <w:r>
              <w:rPr>
                <w:b/>
              </w:rPr>
              <w:t xml:space="preserve"> </w:t>
            </w:r>
            <w:r>
              <w:rPr/>
              <w:t>dobře splněný úkol, zhodnotí práci vlastní i práci ostatn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K:</w:t>
            </w:r>
            <w:r>
              <w:rPr/>
              <w:t xml:space="preserve"> K vyjádření používá grafického znázornění a symbol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512"/>
        <w:gridCol w:w="2410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  <w:t>PROSIN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Žák používá přirozená čísla k modelování reálných situací, počítá předměty v daném souboru, vytváří soubory s daným počtem prvků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Žák čte a porovnává přirozená čísla v oboru 0-6,  užívá a zapisuje vztah rovnosti a nerovnosti</w:t>
            </w:r>
          </w:p>
          <w:p>
            <w:pPr>
              <w:pStyle w:val="Odstavecseseznamem"/>
              <w:spacing w:lineRule="auto" w: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žák užívá lineární uspořádání – zobrazí číslo na číselné ose</w:t>
            </w:r>
          </w:p>
          <w:p>
            <w:pPr>
              <w:pStyle w:val="Odstavecseseznamem"/>
              <w:spacing w:lineRule="auto" w: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žák provádí z paměti početní operace sčítání a odčítání v oboru 0-6 </w:t>
            </w:r>
          </w:p>
          <w:p>
            <w:pPr>
              <w:pStyle w:val="Odstavecseseznamem"/>
              <w:spacing w:lineRule="auto" w: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Žák řeší a tvoří úlohy, ve kterých aplikuje a modeluje osvojené početní operace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vislosti, vztahy a práce s da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Žák popisuje jednoduché závislosti z praktického živo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Žák doplňuje schémata a posloupnosti čí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rozeznává, pojmenuje, vymodeluje základní rovinné útvary a nachází je v realit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OBOR 0 – 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čítání a vytváření souborů v oboru 0 –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loupnost čí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ovnávání čís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aní číslice 0,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ázornění čísel na číselné 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čítání a  odčítání v oboru 0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klad čís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tváření a řešení slovních ú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vislosti, vztahy a práce s d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vislosti a jejich vlast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v rovině a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my: Nahoře – dole, vpravo – vlevo, před – z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ladní geometrické tv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U: </w:t>
            </w:r>
            <w:r>
              <w:rPr/>
              <w:t>žák toleruje ostatní spolužáky při práci, nevysmívá se při neúspě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ŘP:</w:t>
            </w:r>
            <w:r>
              <w:rPr/>
              <w:t xml:space="preserve"> žák posoudí s pomocí učitele, zda jeho výsledné řešení dává smysl, srozumitelně je vysvětl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896"/>
        <w:gridCol w:w="1991"/>
        <w:gridCol w:w="193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ĚSÍC                         VÝSTUPY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ČIV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LÍČOVÉ KOMPETEN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UŘEZOVÁ TÉMAT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LEDEN</w:t>
            </w:r>
          </w:p>
          <w:p>
            <w:pPr>
              <w:pStyle w:val="Normal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Číslo a početní  oper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Žák používá přirozená čísla k modelování reálných situací, počítá předměty  v daném souboru, vytváří soubory s daným počtem prvk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Žák čte a porovnává přirozená čísla v oboru 0-8, užívá a zapisuje vztahy rovnosti a nerov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Žák provádí zpaměti i s názorem početní operace sčítání a odčítání v oboru 0-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Žák řeší a tvoří slovní úlohy , ve kterých aplikuje a modeluje osvojené početní operac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Závislosti , vztahy a práce s dat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Žák popisuje jednoduché závislosti  z praktického život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žák doplňuje schémata a posloupnosti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Žák pojmenuje, vymodeluje a popíše základní rovinné útvary, nachází v realitě jejich prezentaci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BOR 0-8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čítání a vytváření souborů v oboru do 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saní číslic 7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o n více,o n mén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áce s číselnou osou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čítání a odčítání v oboru 0-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orovnávání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zklad čísel</w:t>
            </w:r>
          </w:p>
          <w:p>
            <w:pPr>
              <w:pStyle w:val="Normal"/>
              <w:spacing w:lineRule="auto" w:line="240"/>
              <w:rPr>
                <w:sz w:val="48"/>
              </w:rPr>
            </w:pPr>
            <w:r>
              <w:rPr/>
              <w:t xml:space="preserve">Vytváření a řešení slovních úloh </w:t>
            </w:r>
          </w:p>
          <w:p>
            <w:pPr>
              <w:pStyle w:val="Normal"/>
              <w:spacing w:lineRule="auto" w: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Závislosti,vztahy a práce s dat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ávislosti a jejich vlastnost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vinné obraz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rientace v rovině a prostor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jmy: nahoře-dole,vpravo-vlev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U: Žák s pomocí učitele předem stanoví podmínky úspěšné práce, porovná svůj výsledek s předchozím stave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KŘP: Žák při řešení jednoduchého problému předvídá, jaké situace by mohly nastat,vytváří a využívá vizuální znázornění, navrhne možnosti, kterých by mohl při řešení použí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 09 Vyvození čísla 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 10 Sčítání, odčítání do 8 - m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Osobnostní a sociální výchova: rozvoj schopností poznávání, cvičení smyslového vnímání, pozornosti a soustředění, cvičení dovednosti zapamatování, řešení problému, dovednosti pro cvičení a studiu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M 11 Rovinné útvary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ÚNOR</w:t>
            </w:r>
          </w:p>
          <w:p>
            <w:pPr>
              <w:pStyle w:val="Normal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Číslo a početní  oper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Žák používá přirozená čísla k modelování reálných situací, počítá předměty  v daném souboru, vytváří soubory s daným počtem prvk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Žák čte a porovnává přirozená čísla v oboru 0-9, užívá a zapisuje vztahy rovnosti a nerov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Žák provádí zpaměti i s názorem početní operace sčítání a odčítání v oboru 0-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Žák řeší a tvoří slovní úlohy , ve kterých aplikuje a modeluje osvojené početní operac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ávislosti , vztahy a práce s da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Žák popisuje jednoduché závislosti  z praktického život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-žák doplňuje schémata a posloupnosti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>Žák pojmenuje, vymodeluje a popíše základní rovinné útvary,nachází v realitě jejich prezentac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BOR 0-9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čítání a vytváření souborů v oboru do 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čítání a odčítání v oboru 0-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saní číslice 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rovnávání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zklad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ytváření a řešení slovních úloh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a sčítání a odčítání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áce s číselnou osou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ávislosti,vztahy a práce s dat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ávislosti a jejich vlastnost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Rovinné obraz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rientace v rovině a prostoru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Pravidelné řazení rovinných obrazc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KSP: Žák se spolupodílí na vytvoření pravidel spolupráce, domluvená pravidla dodržuje, upozorní na jejich porušení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KO: Žák se chová tak, aby důsledky jeho chování neomezovaly ostatní a neohrožovaly životní prostředí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 12 Vyvození čísla 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M 13 Sčítání, odčítání do 9 - t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Březen</w:t>
            </w:r>
          </w:p>
          <w:p>
            <w:pPr>
              <w:pStyle w:val="Normal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Číslo a početní  ope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Žák používá přirozená čísla k modelování reálných situací, počítá předměty  v daném souboru, vytváří soubory s daným počtem prvk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Žák čte a porovnává přirozená čísla v oboru 0-10, užívá a zapisuje vztahy rovnosti a nerov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Žák provádí zpaměti i s názorem početní operace sčítání a odčítání v oboru 0-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Žák řeší a tvoří slovní úlohy , ve kterých aplikuje a modeluje osvojené početní operac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ávislosti , vztahy a práce s dat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Žák popisuje jednoduché závislosti  z praktického život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žák doplňuje schémata a posloupnosti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Žák pojmenuje, vymodeluje a popíše základní rovinné útvary, nachází v realitě jejich prezentac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rozezná a modeluje jednoduché souměrné útvary v rovině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BOR 0-1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čítání a vytváření souborů v oboru do 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čítání a odčítání v oboru 0-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saní číslice 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rovnávání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zklad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a porovnávání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áce s číselnou osou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ytváření a řešení slovních úloh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ávislosti,vztahy a práce s dat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ávislosti a jejich vlastnost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vinné obraz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rientace v rovině a prostor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avidelné řazení rovinných obrazců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KŘP: Žák posoudí s pomocí učitele, zda jeho výsledné řešení dává smysl, srozumitelně je vysvětlí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KSP: Žák si ve skupině probere zadaný úkol než začne pracova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 14 Vyvození čísla 10; sčít.,odčít do 10 – t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U M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1 - NAKUPUJEM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Sčítání, odčítání, porovnávání v oboru do 1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DUBEN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Číslo a početní  ope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Žák používá přirozená čísla k modelování reálných situací, počítá předměty  v daném souboru, vytváří soubory s daným počtem prvk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Žák čte a porovnává přirozená čísla v oboru 0-20, užívá a zapisuje vztahy rovnosti a nerovnost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Žák provádí zpaměti i s názorem početní operace sčítání a odčítání v oboru 0-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Žák řeší a tvoří slovní úlohy , ve kterých aplikuje a modeluje osvojené početní operace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ávislosti , vztahy a práce s dat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Žák popisuje jednoduché závislosti  z praktického život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žák doplňuje schémata a posloupnosti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Žák pojmenuje, vymodeluje a popíše základní rovinné útvary,nachází v realitě jejich prezenta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- </w:t>
            </w:r>
            <w:r>
              <w:rPr>
                <w:szCs w:val="20"/>
              </w:rPr>
              <w:t xml:space="preserve"> porovnává velikost útvarů</w:t>
            </w:r>
          </w:p>
          <w:p>
            <w:pPr>
              <w:pStyle w:val="Normal"/>
              <w:spacing w:lineRule="auto" w:line="240"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BOR 0-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Číslo a početní opera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čítání a vytváření souborů v oboru do 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čítání a odčítání v oboru 0-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saní číslic 11-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rovnávání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zklad čísel na desítky a jednotk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a sčítání a odčítání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áce s číselnou osou-přirozená čísla 11-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sloupnost čísel 0-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názornění čísel na číselné ose</w:t>
            </w:r>
          </w:p>
          <w:p>
            <w:pPr>
              <w:pStyle w:val="Normal"/>
              <w:spacing w:lineRule="auto" w: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ytváření a řešení slovních úloh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ávislosti,vztahy a práce s dat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ávislosti a jejich vlastnost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vinné obraz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rientace v rovině a prostor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ělesa: koule, krych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jmy vpravo-vlevo, nahoře-dol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KU: Žák aktivně pracuje, komunikuje s učitelem o probíraném učivu, přizpůsobuje se různým výukovým aktivitá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KK: Žák rozlišuje, zda mluví se svým vrstevníkem nebo s dospělým a přizpůsobuje tomu svou mluv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 15 Vyvození čísel do 20 – t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 16 Číselná os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U MA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22 - JSEM KAMARÁD, POMÁHÁM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čítání a vytváření souborů do 20, sčítání v oboru do 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23 – HRAJEME SI NA OBKLADAČ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nipulace s geometrickými útvary, sčítání do 2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24 - NÁHRDELNÍK</w:t>
            </w:r>
            <w:r>
              <w:rPr/>
              <w:t xml:space="preserve"> Rozlišování geometrických útvarů, počítání množství do 20, porovnávání číslic do 2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KVĚTEN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Číslo a početní  ope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Žák používá přirozená čísla k modelování reálných situací, počítá předměty  v daném souboru, vytváří soubory s daným počtem prvk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Žák čte a porovnává přirozená čísla v oboru 0-20, užívá a zapisuje vztahy rovnosti a nerov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Žák provádí zpaměti i s názorem početní operace sčítání a odčítání v oboru 0-20 bez přechodu desít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Žák řeší a tvoří slovní úlohy , ve kterých aplikuje a modeluje osvojené početní operac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Závislosti , vztahy a práce s da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Žák popisuje jednoduché závislosti  z praktického živo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žák doplňuje schémata a posloupnosti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Žák pojmenuje, vymodeluje a popíše základní rovinné útvary, nachází v realitě jejich prezentaci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OBOR 0-2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čítání a vytváření souborů v oboru do 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čítání a odčítání v oboru 0-bez přechodu desítk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rovnávání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zklad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ytváření a řešení slovních úloh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 n více, o n méně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ávislosti,vztahy a práce s dat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ávislosti a jejich vlastnost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vinné obraz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rientace v rovině a prostor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avidelné řazení rovinných obrazců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KP: Žák si naplánuje s pomocí učitele dílčí činnosti nutné ke splnění úkolu a s učitelem si stanoví čas na realizaci.Posoudí, zda měl dost nebo málo času na řešení úkolu a jak čas využi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KK: Žák pro jednotlivce i pro celou třídu srozumitelně vysloví svou myšlenku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 17 Sčít., odčít. do 20 - ti bez přechodu desítky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 18 Sčít., odčít. do 20 - ti bez přechodu desítky I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jekt Na statk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UM 01 Rébusy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2 Na farmě, 03 Detektiv, 04 Počítání na statku, 05 Zašifrovaná zvířat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ČERVEN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Číslo a početní  oper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Žák používá přirozená čísla k modelování reálných situací, počítá předměty  v daném souboru, vytváří soubory s daným počtem prv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Žák čte a porovnává přirozená čísla v oboru 0-20, užívá a zapisuje vztahy rovnosti a nerov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Žák provádí zpaměti i s názorem početní operace sčítání a odčítání v oboru 0-20 bez přechodu desít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Žák řeší a tvoří slovní úlohy , ve kterých aplikuje a modeluje osvojené početní operac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ávislosti , vztahy a práce s dat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Žák popisuje jednoduché závislosti  z praktického život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žák doplňuje schémata a posloupnosti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Žák pojmenuje, vymodeluje a popíše základní rovinné útvary, nachází v realitě jejich prezentaci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OBOR 0-2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čítání a vytváření souborů v oboru do 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čítání a odčítání v oboru 0-20 bez přechodu desítk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právné psaní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rovnávání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zklad čís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ytváření a řešení slovních úloh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čítání a odčítání  do 20 bez přechodu desítk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ytváření a řešení slovních úloh o n více, o n méně</w:t>
            </w:r>
          </w:p>
          <w:p>
            <w:pPr>
              <w:pStyle w:val="Normal"/>
              <w:spacing w:lineRule="auto" w:line="24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ávislosti,vztahy a práce s dat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ávislosti a jejich vlastnosti</w:t>
            </w:r>
          </w:p>
          <w:p>
            <w:pPr>
              <w:pStyle w:val="Normal"/>
              <w:spacing w:lineRule="auto" w:line="24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vinné obraz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rientace v rovině a prostoru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Pravidelné řazení rovinných obrazc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KŘP: Žák provádí rozbor problémů a plánu řešení,odhaduje výsledek, volí správný postup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KSP: Žák ze zadaných hledisek sleduje práci celé skupiny, jednotlivců i sebe a hodnotí  j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 19 G - Poznáváme těles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M 20 G - Prostorová orientace - stavíme z krychl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0:00Z</dcterms:created>
  <dc:creator>Balvín</dc:creator>
  <dc:description/>
  <dc:language>en-US</dc:language>
  <cp:lastModifiedBy>Mrnková</cp:lastModifiedBy>
  <cp:lastPrinted>2018-09-05T14:40:00Z</cp:lastPrinted>
  <dcterms:modified xsi:type="dcterms:W3CDTF">2018-09-06T11:50:00Z</dcterms:modified>
  <cp:revision>2</cp:revision>
  <dc:subject/>
  <dc:title>Tématický plán Matematika 1</dc:title>
</cp:coreProperties>
</file>